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Förderantrag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achaufwendungen</w:t>
      </w:r>
    </w:p>
    <w:tbl>
      <w:tblPr>
        <w:tblW w:w="10022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022"/>
      </w:tblGrid>
      <w:tr>
        <w:trPr>
          <w:trHeight w:val="1740" w:hRule="atLeast"/>
        </w:trPr>
        <w:tc>
          <w:tcPr>
            <w:tcW w:w="1002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rPr/>
            </w:pPr>
            <w:r>
              <w:rPr/>
              <w:t>Verband:</w:t>
              <w:tab/>
            </w:r>
          </w:p>
          <w:tbl>
            <w:tblPr>
              <w:tblW w:w="9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3746"/>
              <w:gridCol w:w="860"/>
              <w:gridCol w:w="3115"/>
            </w:tblGrid>
            <w:tr>
              <w:trPr>
                <w:trHeight w:val="346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Für die Auszahlung:</w:t>
                  </w:r>
                </w:p>
              </w:tc>
              <w:tc>
                <w:tcPr>
                  <w:tcW w:w="39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ntragsteller:</w:t>
                    <w:tab/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napToGrid w:val="false"/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napToGrid w:val="false"/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Adresse:</w:t>
                    <w:tab/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IBAN:</w:t>
                    <w:tab/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ab/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BIC:</w:t>
                    <w:tab/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ab/>
                  </w:r>
                </w:p>
              </w:tc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Bank:</w:t>
                    <w:tab/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5656" w:leader="none"/>
                      <w:tab w:val="left" w:pos="6556" w:leader="none"/>
                    </w:tabs>
                    <w:spacing w:lineRule="auto" w:line="36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     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6" w:leader="none"/>
                <w:tab w:val="left" w:pos="5656" w:leader="none"/>
                <w:tab w:val="left" w:pos="6556" w:leader="none"/>
              </w:tabs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464" w:hRule="atLeast"/>
        </w:trPr>
        <w:tc>
          <w:tcPr>
            <w:tcW w:w="1002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tabs>
                <w:tab w:val="clear" w:pos="708"/>
                <w:tab w:val="left" w:pos="2596" w:leader="none"/>
                <w:tab w:val="right" w:pos="931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Verwendungszweck: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</w:p>
          <w:tbl>
            <w:tblPr>
              <w:tblW w:w="9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5245"/>
              <w:gridCol w:w="2111"/>
            </w:tblGrid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aufdatum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Artikelbezeichnung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Preis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2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2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2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2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2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fldChar w:fldCharType="begin">
                      <w:ffData>
                        <w:name w:val="Text2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2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u w:val="single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u w:val="single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6" w:leader="none"/>
                      <w:tab w:val="right" w:pos="9312" w:leader="none"/>
                    </w:tabs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Gesamt: €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6" w:leader="none"/>
                <w:tab w:val="left" w:pos="2596" w:leader="none"/>
                <w:tab w:val="left" w:pos="6556" w:leader="none"/>
                <w:tab w:val="left" w:pos="7816" w:leader="none"/>
                <w:tab w:val="right" w:pos="931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right" w:pos="931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stige Zuschüsse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6556" w:leader="none"/>
                <w:tab w:val="left" w:pos="7816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  <w:tab w:val="left" w:pos="6556" w:leader="none"/>
                <w:tab w:val="left" w:pos="7816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Die </w:t>
            </w:r>
            <w:r>
              <w:rPr>
                <w:rFonts w:cs="Verdana" w:ascii="Verdana" w:hAnsi="Verdana"/>
                <w:b/>
                <w:sz w:val="20"/>
              </w:rPr>
              <w:t>Originalbelege</w:t>
            </w:r>
            <w:r>
              <w:rPr>
                <w:rFonts w:cs="Verdana" w:ascii="Verdana" w:hAnsi="Verdana"/>
                <w:sz w:val="20"/>
              </w:rPr>
              <w:t xml:space="preserve"> sind beizulegen!</w:t>
            </w:r>
          </w:p>
        </w:tc>
      </w:tr>
      <w:tr>
        <w:trPr>
          <w:trHeight w:val="951" w:hRule="atLeast"/>
        </w:trPr>
        <w:tc>
          <w:tcPr>
            <w:tcW w:w="1002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TextBody"/>
              <w:jc w:val="both"/>
              <w:rPr/>
            </w:pPr>
            <w:r>
              <w:rPr/>
              <w:t>Der Antragsteller erklärt durch Unterschrift, dass die obigen Angaben korrekt sind und die Zuwendung des Stadtjugendrings zweckentsprechend verwendet wird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036" w:leader="none"/>
                <w:tab w:val="left" w:pos="5296" w:leader="none"/>
                <w:tab w:val="right" w:pos="9312" w:leader="none"/>
              </w:tabs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9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rt, Datum</w:t>
              <w:tab/>
              <w:t xml:space="preserve"> Unterschrift des Antragstellers</w:t>
            </w:r>
          </w:p>
        </w:tc>
      </w:tr>
    </w:tbl>
    <w:p>
      <w:pPr>
        <w:pStyle w:val="Normal"/>
        <w:ind w:right="304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sectPr>
      <w:headerReference w:type="default" r:id="rId2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4"/>
      <w:gridCol w:w="3293"/>
    </w:tblGrid>
    <w:tr>
      <w:trPr>
        <w:trHeight w:val="2111" w:hRule="atLeast"/>
      </w:trPr>
      <w:tc>
        <w:tcPr>
          <w:tcW w:w="10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5782310" cy="179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2310" cy="179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Heerstraße 35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94315 Straubing</w:t>
          </w:r>
        </w:p>
        <w:p>
          <w:pPr>
            <w:pStyle w:val="Header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el.: 09421/22444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Handy: 0170/6659829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ax: 09421/22422</w:t>
          </w:r>
        </w:p>
        <w:p>
          <w:pPr>
            <w:pStyle w:val="Header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Header"/>
            <w:ind w:right="72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www.sjr-straubing.d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info@sjr-straubing.d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8:00Z</dcterms:created>
  <dc:creator>infinity</dc:creator>
  <dc:description/>
  <cp:keywords/>
  <dc:language>en-US</dc:language>
  <cp:lastModifiedBy>Geschäftsführung</cp:lastModifiedBy>
  <cp:lastPrinted>2004-10-06T22:22:00Z</cp:lastPrinted>
  <dcterms:modified xsi:type="dcterms:W3CDTF">2016-06-23T14:42:00Z</dcterms:modified>
  <cp:revision>17</cp:revision>
  <dc:subject/>
  <dc:title>Datum: ____________________ Nr: ________</dc:title>
</cp:coreProperties>
</file>