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>Förderantrag</w:t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Aktionen und Veranstaltungen</w:t>
      </w:r>
    </w:p>
    <w:tbl>
      <w:tblPr>
        <w:tblW w:w="10022" w:type="dxa"/>
        <w:jc w:val="left"/>
        <w:tblInd w:w="175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10022"/>
      </w:tblGrid>
      <w:tr>
        <w:trPr>
          <w:trHeight w:val="1740" w:hRule="atLeast"/>
        </w:trPr>
        <w:tc>
          <w:tcPr>
            <w:tcW w:w="1002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rPr/>
            </w:pPr>
            <w:r>
              <w:rPr/>
              <w:t>Verband:</w:t>
              <w:tab/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3"/>
              <w:gridCol w:w="3746"/>
              <w:gridCol w:w="860"/>
              <w:gridCol w:w="3115"/>
            </w:tblGrid>
            <w:tr>
              <w:trPr>
                <w:trHeight w:val="346" w:hRule="atLeast"/>
              </w:trPr>
              <w:tc>
                <w:tcPr>
                  <w:tcW w:w="17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16" w:leader="none"/>
                      <w:tab w:val="left" w:pos="5656" w:leader="none"/>
                      <w:tab w:val="left" w:pos="6556" w:leader="none"/>
                    </w:tabs>
                    <w:spacing w:lineRule="auto" w:line="36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37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16" w:leader="none"/>
                      <w:tab w:val="left" w:pos="5656" w:leader="none"/>
                      <w:tab w:val="left" w:pos="6556" w:leader="none"/>
                    </w:tabs>
                    <w:spacing w:lineRule="auto" w:line="36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Für die Auszahlung:</w:t>
                  </w:r>
                </w:p>
              </w:tc>
              <w:tc>
                <w:tcPr>
                  <w:tcW w:w="397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733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1516" w:leader="none"/>
                      <w:tab w:val="left" w:pos="5656" w:leader="none"/>
                      <w:tab w:val="left" w:pos="6556" w:leader="none"/>
                    </w:tabs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Antragsteller:</w:t>
                    <w:tab/>
                  </w:r>
                </w:p>
              </w:tc>
              <w:tc>
                <w:tcPr>
                  <w:tcW w:w="37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16" w:leader="none"/>
                      <w:tab w:val="left" w:pos="5656" w:leader="none"/>
                      <w:tab w:val="left" w:pos="6556" w:leader="none"/>
                    </w:tabs>
                    <w:spacing w:lineRule="auto" w:line="36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  <w:r>
                    <w:rPr>
                      <w:sz w:val="19"/>
                      <w:szCs w:val="19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9"/>
                      <w:szCs w:val="19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8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16" w:leader="none"/>
                      <w:tab w:val="left" w:pos="5656" w:leader="none"/>
                      <w:tab w:val="left" w:pos="6556" w:leader="none"/>
                    </w:tabs>
                    <w:snapToGrid w:val="false"/>
                    <w:spacing w:lineRule="auto" w:line="36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31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16" w:leader="none"/>
                      <w:tab w:val="left" w:pos="5656" w:leader="none"/>
                      <w:tab w:val="left" w:pos="6556" w:leader="none"/>
                    </w:tabs>
                    <w:snapToGrid w:val="false"/>
                    <w:spacing w:lineRule="auto" w:line="36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7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16" w:leader="none"/>
                      <w:tab w:val="left" w:pos="5656" w:leader="none"/>
                      <w:tab w:val="left" w:pos="6556" w:leader="none"/>
                    </w:tabs>
                    <w:spacing w:lineRule="auto" w:line="36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Adresse:</w:t>
                    <w:tab/>
                  </w:r>
                </w:p>
              </w:tc>
              <w:tc>
                <w:tcPr>
                  <w:tcW w:w="37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5656" w:leader="none"/>
                      <w:tab w:val="left" w:pos="6556" w:leader="none"/>
                    </w:tabs>
                    <w:spacing w:lineRule="auto" w:line="36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8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5656" w:leader="none"/>
                      <w:tab w:val="left" w:pos="6556" w:leader="none"/>
                    </w:tabs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IBAN:</w:t>
                    <w:tab/>
                  </w:r>
                </w:p>
              </w:tc>
              <w:tc>
                <w:tcPr>
                  <w:tcW w:w="31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5656" w:leader="none"/>
                      <w:tab w:val="left" w:pos="6556" w:leader="none"/>
                    </w:tabs>
                    <w:spacing w:lineRule="auto" w:line="36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  <w:r>
                    <w:rPr>
                      <w:sz w:val="19"/>
                      <w:szCs w:val="19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9"/>
                      <w:szCs w:val="19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7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16" w:leader="none"/>
                      <w:tab w:val="left" w:pos="5656" w:leader="none"/>
                      <w:tab w:val="left" w:pos="6556" w:leader="none"/>
                    </w:tabs>
                    <w:spacing w:lineRule="auto" w:line="36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ab/>
                  </w:r>
                </w:p>
              </w:tc>
              <w:tc>
                <w:tcPr>
                  <w:tcW w:w="37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5656" w:leader="none"/>
                      <w:tab w:val="left" w:pos="6556" w:leader="none"/>
                    </w:tabs>
                    <w:spacing w:lineRule="auto" w:line="36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8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5656" w:leader="none"/>
                      <w:tab w:val="left" w:pos="6556" w:leader="none"/>
                    </w:tabs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BIC:</w:t>
                    <w:tab/>
                  </w:r>
                </w:p>
              </w:tc>
              <w:tc>
                <w:tcPr>
                  <w:tcW w:w="31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5656" w:leader="none"/>
                      <w:tab w:val="left" w:pos="6556" w:leader="none"/>
                    </w:tabs>
                    <w:spacing w:lineRule="auto" w:line="36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  <w:r>
                    <w:rPr>
                      <w:sz w:val="19"/>
                      <w:szCs w:val="19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9"/>
                      <w:szCs w:val="19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7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16" w:leader="none"/>
                      <w:tab w:val="left" w:pos="5656" w:leader="none"/>
                      <w:tab w:val="left" w:pos="6556" w:leader="none"/>
                    </w:tabs>
                    <w:spacing w:lineRule="auto" w:line="36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ab/>
                  </w:r>
                </w:p>
              </w:tc>
              <w:tc>
                <w:tcPr>
                  <w:tcW w:w="37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5656" w:leader="none"/>
                      <w:tab w:val="left" w:pos="6556" w:leader="none"/>
                    </w:tabs>
                    <w:spacing w:lineRule="auto" w:line="36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8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5656" w:leader="none"/>
                      <w:tab w:val="left" w:pos="6556" w:leader="none"/>
                    </w:tabs>
                    <w:spacing w:lineRule="auto" w:line="36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Bank:</w:t>
                    <w:tab/>
                  </w:r>
                </w:p>
              </w:tc>
              <w:tc>
                <w:tcPr>
                  <w:tcW w:w="31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5656" w:leader="none"/>
                      <w:tab w:val="left" w:pos="6556" w:leader="none"/>
                    </w:tabs>
                    <w:spacing w:lineRule="auto" w:line="36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  <w:r>
                    <w:rPr>
                      <w:sz w:val="19"/>
                      <w:szCs w:val="19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9"/>
                      <w:szCs w:val="19"/>
                    </w:rPr>
                    <w:t>     </w:t>
                  </w: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  <w:r>
                    <w:rPr>
                      <w:sz w:val="19"/>
                      <w:szCs w:val="19"/>
                      <w:rFonts w:cs="Verdana" w:ascii="Verdana" w:hAnsi="Verdana"/>
                    </w:rPr>
                    <w:fldChar w:fldCharType="end"/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  <w:r>
                    <w:rPr>
                      <w:sz w:val="19"/>
                      <w:szCs w:val="19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  <w:r/>
                  <w:r>
                    <w:rPr>
                      <w:sz w:val="19"/>
                      <w:szCs w:val="19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16" w:leader="none"/>
                <w:tab w:val="left" w:pos="5656" w:leader="none"/>
                <w:tab w:val="left" w:pos="6556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6276" w:hRule="atLeast"/>
        </w:trPr>
        <w:tc>
          <w:tcPr>
            <w:tcW w:w="1002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708"/>
                <w:tab w:val="left" w:pos="3364" w:leader="none"/>
              </w:tabs>
              <w:spacing w:lineRule="auto" w:line="36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ezeichnung der Maßnahme: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64" w:leader="none"/>
              </w:tabs>
              <w:spacing w:lineRule="auto" w:line="36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eranstaltungsort:</w:t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64" w:leader="none"/>
              </w:tabs>
              <w:spacing w:lineRule="auto" w:line="36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örderung nach </w:t>
            </w:r>
            <w:bookmarkStart w:id="0" w:name="Dropdown1"/>
            <w:r>
              <w:rPr>
                <w:rFonts w:cs="Verdana" w:ascii="Verdana" w:hAnsi="Verdana"/>
                <w:sz w:val="19"/>
                <w:szCs w:val="19"/>
              </w:rPr>
              <w:t>(bitte auswählen)</w:t>
              <w:tab/>
              <w:t xml:space="preserve"> </w:t>
            </w:r>
            <w:r>
              <w:fldChar w:fldCharType="begin">
                <w:ffData>
                  <w:name w:val="__Fieldmark__11_523715385"/>
                  <w:enabled/>
                  <w:ddList>
                    <w:result w:val="3"/>
                    <w:listEntry w:val="3.1.1 Jugendbildung"/>
                    <w:listEntry w:val="3.1.2 Seminare mit thematischem Schwerpunkt"/>
                    <w:listEntry w:val="3.2 Freizeiten"/>
                    <w:listEntry w:val="3.3 Tagesfahrten"/>
                    <w:listEntry w:val="3.4 Internationale Jugendbegegnung"/>
                    <w:listEntry w:val="3.5 Projektarbeit"/>
                    <w:listEntry w:val="3.6 Soziales und gesellschaftliches Engagement"/>
                  </w:ddLis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DROPDOWN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1" w:name="__Fieldmark__11_523715385"/>
            <w:bookmarkStart w:id="2" w:name="__Fieldmark__11_523715385"/>
            <w:bookmarkEnd w:id="2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  <w:bookmarkEnd w:id="0"/>
          </w:p>
          <w:tbl>
            <w:tblPr>
              <w:tblW w:w="92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48"/>
              <w:gridCol w:w="4649"/>
            </w:tblGrid>
            <w:tr>
              <w:trPr/>
              <w:tc>
                <w:tcPr>
                  <w:tcW w:w="4648" w:type="dxa"/>
                  <w:tcBorders/>
                </w:tcPr>
                <w:p>
                  <w:pPr>
                    <w:pStyle w:val="Heading1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Einnahm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88" w:leader="none"/>
                    </w:tabs>
                    <w:spacing w:lineRule="auto" w:line="36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Teilnehmergebühren:</w:t>
                    <w:tab/>
                    <w:t xml:space="preserve">€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  <w:r>
                    <w:rPr>
                      <w:sz w:val="19"/>
                      <w:szCs w:val="19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9"/>
                      <w:szCs w:val="19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88" w:leader="none"/>
                    </w:tabs>
                    <w:spacing w:lineRule="auto" w:line="36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Zuschuss aus dem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88" w:leader="none"/>
                    </w:tabs>
                    <w:spacing w:lineRule="auto" w:line="36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Bundesjugendplan:</w:t>
                    <w:tab/>
                    <w:t xml:space="preserve">€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88" w:leader="none"/>
                    </w:tabs>
                    <w:spacing w:lineRule="auto" w:line="36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Sonstige Zuschüss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88" w:leader="none"/>
                    </w:tabs>
                    <w:spacing w:lineRule="auto" w:line="36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(nicht vom SJR):</w:t>
                    <w:tab/>
                    <w:t xml:space="preserve">€ </w:t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88" w:leader="none"/>
                    </w:tabs>
                    <w:spacing w:lineRule="auto" w:line="48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Sonstige Einnahmen:</w:t>
                    <w:tab/>
                    <w:t xml:space="preserve">€ 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88" w:leader="none"/>
                    </w:tabs>
                    <w:spacing w:lineRule="auto" w:line="36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9"/>
                      <w:szCs w:val="19"/>
                    </w:rPr>
                    <w:t>Summe Einnahmen:</w:t>
                  </w:r>
                  <w:r>
                    <w:rPr>
                      <w:rFonts w:cs="Verdana" w:ascii="Verdana" w:hAnsi="Verdana"/>
                      <w:sz w:val="19"/>
                      <w:szCs w:val="19"/>
                    </w:rPr>
                    <w:tab/>
                    <w:t xml:space="preserve">€ </w:t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4649" w:type="dxa"/>
                  <w:tcBorders/>
                </w:tcPr>
                <w:p>
                  <w:pPr>
                    <w:pStyle w:val="Heading1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Ausgab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00" w:leader="none"/>
                    </w:tabs>
                    <w:spacing w:lineRule="auto" w:line="36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Fahrtkosten:</w:t>
                    <w:tab/>
                    <w:t xml:space="preserve">€ </w:t>
                  </w: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00" w:leader="none"/>
                    </w:tabs>
                    <w:spacing w:lineRule="auto" w:line="36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Verpflegungs- und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00" w:leader="none"/>
                    </w:tabs>
                    <w:spacing w:lineRule="auto" w:line="36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Übernachtungskosten:</w:t>
                    <w:tab/>
                    <w:t xml:space="preserve">€ </w:t>
                  </w: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00" w:leader="none"/>
                    </w:tabs>
                    <w:spacing w:lineRule="auto" w:line="36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Raummieten:</w:t>
                    <w:tab/>
                    <w:t xml:space="preserve">€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00" w:leader="none"/>
                    </w:tabs>
                    <w:spacing w:lineRule="auto" w:line="36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Honorare:</w:t>
                    <w:tab/>
                    <w:t xml:space="preserve">€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00" w:leader="none"/>
                    </w:tabs>
                    <w:spacing w:lineRule="auto" w:line="48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Arbeits- und Hilfsmittel:</w:t>
                    <w:tab/>
                    <w:t xml:space="preserve">€ </w:t>
                  </w: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00" w:leader="none"/>
                    </w:tabs>
                    <w:spacing w:lineRule="auto" w:line="36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9"/>
                      <w:szCs w:val="19"/>
                    </w:rPr>
                    <w:t>Summe Ausgaben:</w:t>
                  </w:r>
                  <w:r>
                    <w:rPr>
                      <w:rFonts w:cs="Verdana" w:ascii="Verdana" w:hAnsi="Verdana"/>
                      <w:sz w:val="19"/>
                      <w:szCs w:val="19"/>
                    </w:rPr>
                    <w:tab/>
                    <w:t xml:space="preserve">€ </w:t>
                  </w: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76" w:leader="none"/>
              </w:tabs>
              <w:spacing w:lineRule="auto" w:line="3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Heading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ehlbetrag:   €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76" w:leader="none"/>
              </w:tabs>
              <w:spacing w:lineRule="auto" w:line="3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776" w:leader="none"/>
              </w:tabs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Eine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Teilnehmerliste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und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Originalbelege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sind beizufügen.</w:t>
            </w:r>
          </w:p>
          <w:p>
            <w:pPr>
              <w:pStyle w:val="Normal"/>
              <w:tabs>
                <w:tab w:val="clear" w:pos="708"/>
                <w:tab w:val="left" w:pos="2776" w:leader="none"/>
              </w:tabs>
              <w:spacing w:lineRule="auto" w:line="36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776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er Antragsteller versichert, dass die vorstehenden Ausgaben tatsächlich erwachsen und keine höheren Einnahmen als angegeben aufgekommen sind. Die Belege sind 5 Jahre nach Schluss eines Rechnungsjahres für eventuelle Nachprüfungen aufzubewahren.</w:t>
            </w:r>
          </w:p>
        </w:tc>
      </w:tr>
      <w:tr>
        <w:trPr>
          <w:trHeight w:val="722" w:hRule="atLeast"/>
        </w:trPr>
        <w:tc>
          <w:tcPr>
            <w:tcW w:w="1002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TextBody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r Antragsteller erklärt durch Unterschrift, dass die obigen Angaben korrekt sind und die Zuwendung des Stadtjugendrings zweckentsprechend verwendet wird.</w:t>
            </w:r>
          </w:p>
          <w:p>
            <w:pPr>
              <w:pStyle w:val="TextBody"/>
              <w:tabs>
                <w:tab w:val="clear" w:pos="708"/>
                <w:tab w:val="left" w:pos="5296" w:leader="none"/>
              </w:tabs>
              <w:jc w:val="both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ab/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5296" w:leader="none"/>
              </w:tabs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Ort, Datum</w:t>
              <w:tab/>
              <w:t xml:space="preserve"> Unterschrift des Antragstellers</w:t>
            </w:r>
          </w:p>
        </w:tc>
      </w:tr>
    </w:tbl>
    <w:p>
      <w:pPr>
        <w:pStyle w:val="Normal"/>
        <w:ind w:right="304" w:hanging="0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sectPr>
      <w:headerReference w:type="default" r:id="rId2"/>
      <w:type w:val="continuous"/>
      <w:pgSz w:w="11906" w:h="16838"/>
      <w:pgMar w:left="851" w:right="851" w:gutter="0" w:header="709" w:top="851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42"/>
      <w:gridCol w:w="3435"/>
    </w:tblGrid>
    <w:tr>
      <w:trPr>
        <w:trHeight w:val="1973" w:hRule="atLeast"/>
      </w:trPr>
      <w:tc>
        <w:tcPr>
          <w:tcW w:w="10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5820410" cy="179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0410" cy="179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8"/>
              <w:szCs w:val="8"/>
            </w:rPr>
          </w:pPr>
          <w:r>
            <w:rPr>
              <w:rFonts w:cs="Verdana" w:ascii="Verdana" w:hAnsi="Verdana"/>
              <w:sz w:val="8"/>
              <w:szCs w:val="8"/>
            </w:rPr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Heerstraße 35</w:t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94315 Straubing</w:t>
          </w:r>
        </w:p>
        <w:p>
          <w:pPr>
            <w:pStyle w:val="Header"/>
            <w:rPr>
              <w:rFonts w:ascii="Verdana" w:hAnsi="Verdana" w:cs="Verdana"/>
              <w:sz w:val="8"/>
              <w:szCs w:val="8"/>
            </w:rPr>
          </w:pPr>
          <w:r>
            <w:rPr>
              <w:rFonts w:cs="Verdana" w:ascii="Verdana" w:hAnsi="Verdana"/>
              <w:sz w:val="8"/>
              <w:szCs w:val="8"/>
            </w:rPr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Tel.: 09421/22444</w:t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Handy: 0170/6659829</w:t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ax: 09421/22422</w:t>
          </w:r>
        </w:p>
        <w:p>
          <w:pPr>
            <w:pStyle w:val="Header"/>
            <w:rPr>
              <w:rFonts w:ascii="Verdana" w:hAnsi="Verdana" w:cs="Verdana"/>
              <w:sz w:val="8"/>
              <w:szCs w:val="8"/>
            </w:rPr>
          </w:pPr>
          <w:r>
            <w:rPr>
              <w:rFonts w:cs="Verdana" w:ascii="Verdana" w:hAnsi="Verdana"/>
              <w:sz w:val="8"/>
              <w:szCs w:val="8"/>
            </w:rPr>
          </w:r>
        </w:p>
        <w:p>
          <w:pPr>
            <w:pStyle w:val="Header"/>
            <w:ind w:right="72" w:hanging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www.sjr-straubing.d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info@sjr-straubing.d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Verdana" w:hAnsi="Verdana" w:cs="Verdana"/>
              <w:sz w:val="8"/>
              <w:szCs w:val="8"/>
            </w:rPr>
          </w:pPr>
          <w:r>
            <w:rPr>
              <w:rFonts w:cs="Verdana" w:ascii="Verdana" w:hAnsi="Verdana"/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76" w:leader="none"/>
      </w:tabs>
      <w:spacing w:lineRule="auto" w:line="360"/>
      <w:jc w:val="center"/>
      <w:outlineLvl w:val="0"/>
    </w:pPr>
    <w:rPr>
      <w:rFonts w:ascii="Verdana" w:hAnsi="Verdana" w:cs="Verdana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24:00Z</dcterms:created>
  <dc:creator>infinity</dc:creator>
  <dc:description/>
  <cp:keywords/>
  <dc:language>en-US</dc:language>
  <cp:lastModifiedBy>Geschäftsführung</cp:lastModifiedBy>
  <cp:lastPrinted>2004-10-06T22:26:00Z</cp:lastPrinted>
  <dcterms:modified xsi:type="dcterms:W3CDTF">2016-06-23T14:41:00Z</dcterms:modified>
  <cp:revision>21</cp:revision>
  <dc:subject/>
  <dc:title>Datum: ____________________ Nr: ________</dc:title>
</cp:coreProperties>
</file>